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7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вня 2025 року                                                                                          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ЄКТ № 21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договор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лення особистого </w:t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>строкового сервітуту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суб'єктів господарювання та надані матеріал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до поновлення терміну дії договорів встановлення особистого строкового сервітуту щодо земельної ділянки під розміщення стаціонарної тимчасової споруди для провадження підприємницької діяльності</w:t>
      </w:r>
      <w:r>
        <w:rPr>
          <w:sz w:val="28"/>
          <w:szCs w:val="28"/>
          <w:lang w:val="uk-UA"/>
        </w:rPr>
        <w:t xml:space="preserve">, керуючись Порядком розміщення тимчасових споруд для провадження підприємницької діяльності в місті Новгород-Сіверський, затвердженого рішенням 16-ої сесії міської ради </w:t>
      </w:r>
      <w:r>
        <w:rPr>
          <w:rFonts w:cs="Calibri" w:ascii="Calibri" w:hAnsi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VІІ скликання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7 січня 2017 року № 281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</w:t>
      </w:r>
      <w:r>
        <w:rPr>
          <w:sz w:val="28"/>
          <w:szCs w:val="28"/>
          <w:lang w:val="uk-UA"/>
        </w:rPr>
        <w:t>25, 26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міська рада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новити фізичній особі - підприємцю Прохоровій Світлані Григорівні договір про встановлення особистого строкового сервітуту щодо земельної ділянки під розміщення стаціонарної тимчасової споруди для провадження підприємницької діяльності загальною площею – 0,0012 га за адресою                   вул. Князя Ігоря (згідно викопіювання), шляхом укладання відповідної додаткової угоди терміном на 5 (п'ять) років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</w:rPr>
        <w:t>уповноважити міського голову укласти додаткову угоду до договору  встановлення особистого строкового сервітуту щодо земельної ділянки під розміщення стаціонарної тимчасової споруди для провадження підприємницької діяльності від 29 червня 2017 року № 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новити фізичній особі - підприємцю Спичак Валентині Миколаївні договір про встановлення особистого строкового сервітуту щодо земельної ділянки під розміщення стаціонарної тимчасової споруди для провадження підприємницької діяльності загальною площею – 0,0030 га за адресою                   вулиця Захисників України в районі Новгород-Сіверського державного ліцею К.Д. Ушинського (згідно викопіювання), шляхом укладання відповідної додаткової угоди терміном на 5 (п'ять) років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</w:rPr>
        <w:t>уповноважити міського голову укласти додаткову угоду до договору  встановлення особистого строкового сервітуту щодо земельної ділянки під розміщення стаціонарної тимчасової споруди для провадження підприємницької діяльності від 29 червня 2017 року №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рішення покласти на постійну комісію міської ради з питань земельних відносин та еколог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містобуд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архітектури міської ради</w:t>
        <w:tab/>
        <w:tab/>
        <w:tab/>
        <w:tab/>
        <w:tab/>
        <w:tab/>
        <w:t>Олександр СЕР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/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відділу земе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носин міської ради                                                         </w:t>
        <w:tab/>
        <w:t>Діна ПУЗАН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Секретар міської ради                                                     </w:t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ідділ містобудування та архітектури міської ради –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9:00Z</dcterms:created>
  <dc:creator>Люда</dc:creator>
  <dc:description/>
  <cp:keywords/>
  <dc:language>en-US</dc:language>
  <cp:lastModifiedBy>Секретар</cp:lastModifiedBy>
  <cp:lastPrinted>2025-06-02T11:47:00Z</cp:lastPrinted>
  <dcterms:modified xsi:type="dcterms:W3CDTF">2025-06-04T09:23:00Z</dcterms:modified>
  <cp:revision>39</cp:revision>
  <dc:subject/>
  <dc:title/>
</cp:coreProperties>
</file>